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TÁGIO SUPERVISIONADO DE CAPACITAÇÃO DOCENTE EM CIÊNCIA POLÍT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E REALIZAÇÃO DO ESTÁGIO SUPERVISION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</w:t>
            </w:r>
            <w:r>
              <w:rPr/>
              <w:t>______________/_____________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rFonts w:eastAsia="Garamond"/>
                <w:color w:val="7F7F7F"/>
                <w:sz w:val="18"/>
                <w:szCs w:val="18"/>
              </w:rPr>
              <w:t xml:space="preserve">        </w:t>
            </w:r>
            <w:r>
              <w:rPr>
                <w:color w:val="7F7F7F"/>
                <w:sz w:val="18"/>
                <w:szCs w:val="18"/>
              </w:rPr>
              <w:t>1º ou 2º Semestre                       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803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DISCENTE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sista?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Garamond"/>
              </w:rPr>
              <w:t xml:space="preserve"> </w:t>
            </w:r>
            <w:r>
              <w:rPr>
                <w:sz w:val="20"/>
              </w:rPr>
              <w:t>(    )   NÃO     (    )  SIM – Agência Financiadora: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(    ) CAPES/DS    (    )FAPESP      (    ) CNPQ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dor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69"/>
        <w:gridCol w:w="6111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A DISCIPLINA DA GRADUAÇÃO ONDE REALIZA O ESTÁGIO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a Disciplina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Responsável pela Disciplina da Graduação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ESTÁGI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 Detalhado de Atividades do Estagiário na Disciplina (anexar, se necessário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Garamond"/>
        </w:rPr>
        <w:t xml:space="preserve">                                                                        </w:t>
      </w:r>
      <w:r>
        <w:rPr/>
        <w:t>São Carlos,        de                      de               .</w:t>
      </w:r>
    </w:p>
    <w:p>
      <w:pPr>
        <w:pStyle w:val="Normal"/>
        <w:jc w:val="center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34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(a) ORIENTADOR (a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(a) RESPONSÁVEL PELA DISCIPLINA DA GRADUAÇ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   </w:t>
      </w:r>
      <w:r>
        <w:rPr>
          <w:b/>
        </w:rPr>
        <w:t>INSTRUÇÕES PARA O RELATÓRIO FINAL DE ATIVIDADES - PESC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 relatório de atividades relativas ao PESCD deverá ser entregue na Secretaria do PPGPol, no prazo máximo de 01 semana após o encerramento do período letivo da graduação a que se refere o estágio, e deverá ser elaborado pelo(a) estagiário(a), contendo, no mínimo, os seguintes aspec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ção de todas as atividades realizadas e a respectiva carga horária (aulas, atividades extra-classe, avaliação de aprendizagem etc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aliação do impacto de sua participação na disciplina, para a melhoria da aprendizagem dos alunos(as) de graduação e sugestões (se houver) para o aprimoramento da discipl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aliação crítica de sua participação nas diferentes atividades, incluindo, aquelas relativas aos eventos destinados a discussão de temas relacionados ao processo ensino-aprendizag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gestões para melhoria do PESC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aliação do(a) professor(a) responsável pela disciplina de graduação sobre as atividades do(a) estagiário(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elatório deverá ser assinado por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stagiário(a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fessor(a) responsável pela disciplina da gradu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6"/>
      <w:gridCol w:w="6385"/>
      <w:gridCol w:w="1809"/>
    </w:tblGrid>
    <w:tr>
      <w:trPr>
        <w:trHeight w:val="120" w:hRule="atLeast"/>
      </w:trPr>
      <w:tc>
        <w:tcPr>
          <w:tcW w:w="229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ind w:right="-353" w:hanging="0"/>
            <w:jc w:val="center"/>
            <w:rPr>
              <w:b/>
              <w:b/>
              <w:szCs w:val="24"/>
              <w:lang w:val="en-US" w:eastAsia="en-US"/>
            </w:rPr>
          </w:pPr>
          <w:r>
            <w:rPr>
              <w:b/>
              <w:szCs w:val="24"/>
              <w:lang w:val="en-U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-6985</wp:posOffset>
                </wp:positionV>
                <wp:extent cx="1432560" cy="1007745"/>
                <wp:effectExtent l="0" t="0" r="0" b="0"/>
                <wp:wrapSquare wrapText="bothSides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85" w:type="dxa"/>
          <w:tcBorders>
            <w:bottom w:val="single" w:sz="12" w:space="0" w:color="000000"/>
          </w:tcBorders>
        </w:tcPr>
        <w:p>
          <w:pPr>
            <w:pStyle w:val="Contedodoquadro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733165</wp:posOffset>
                </wp:positionH>
                <wp:positionV relativeFrom="paragraph">
                  <wp:posOffset>-5715</wp:posOffset>
                </wp:positionV>
                <wp:extent cx="1303655" cy="101346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</w:rPr>
            <w:t>UNIVERSIDADE FEDERAL DE SÃO CARLOS</w:t>
          </w:r>
        </w:p>
        <w:p>
          <w:pPr>
            <w:pStyle w:val="Contedodoquadro"/>
            <w:tabs>
              <w:tab w:val="clear" w:pos="708"/>
              <w:tab w:val="left" w:pos="0" w:leader="none"/>
            </w:tabs>
            <w:spacing w:lineRule="atLeast" w:line="10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Programa de Pós-graduação em Ciência Política</w:t>
          </w:r>
        </w:p>
        <w:p>
          <w:pPr>
            <w:pStyle w:val="Contedodoquadro"/>
            <w:spacing w:lineRule="atLeast" w:line="100" w:before="0" w:after="0"/>
            <w:ind w:left="340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Rodovia Washington Luis, Km 235 – Caixa Postal 676.               </w:t>
          </w:r>
          <w:r>
            <w:rPr>
              <w:rFonts w:cs="Times New Roman" w:ascii="Times New Roman" w:hAnsi="Times New Roman"/>
              <w:bCs/>
            </w:rPr>
            <w:t>Fone: (16) 3351-8415</w:t>
          </w:r>
        </w:p>
        <w:p>
          <w:pPr>
            <w:pStyle w:val="Heading1"/>
            <w:ind w:left="340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</w:rPr>
            <w:t>CEP: 13.565-905 – São Carlos – SP – Brasil</w:t>
          </w:r>
        </w:p>
        <w:p>
          <w:pPr>
            <w:pStyle w:val="Contedodoquadro"/>
            <w:spacing w:lineRule="atLeast" w:line="100" w:before="0" w:after="0"/>
            <w:ind w:left="340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E-mail: </w:t>
          </w:r>
          <w:r>
            <w:rPr>
              <w:rFonts w:cs="Times New Roman" w:ascii="Times New Roman" w:hAnsi="Times New Roman"/>
              <w:color w:val="000000"/>
            </w:rPr>
            <w:t>ppgpol@ufscar.br</w:t>
          </w:r>
        </w:p>
      </w:tc>
      <w:tc>
        <w:tcPr>
          <w:tcW w:w="1809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 Narrow" w:hAnsi="Arial Narrow" w:cs="Arial Narrow"/>
      <w:b/>
      <w:sz w:val="18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Times New Roman" w:cs="FreeSans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9:00Z</dcterms:created>
  <dc:creator>Pós-Graduação em Engenharia Civil</dc:creator>
  <dc:description/>
  <dc:language>en-US</dc:language>
  <cp:lastModifiedBy>PedroFlorianoRibeiro</cp:lastModifiedBy>
  <dcterms:modified xsi:type="dcterms:W3CDTF">2020-03-05T14:09:00Z</dcterms:modified>
  <cp:revision>2</cp:revision>
  <dc:subject/>
  <dc:title/>
</cp:coreProperties>
</file>