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40"/>
        <w:gridCol w:w="6288"/>
      </w:tblGrid>
      <w:tr>
        <w:trPr>
          <w:trHeight w:val="1724" w:hRule="atLeas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794" w:dyaOrig="4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2pt;height:70.85pt" filled="f" o:ole="">
                  <v:imagedata r:id="rId3" o:title=""/>
                </v:shape>
                <o:OLEObject Type="Embed" ProgID="" ShapeID="ole_rId2" DrawAspect="Content" ObjectID="_972968678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SÃO CARL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EDUCAÇÃO E CIÊNCIAS HUMA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PROGRAMA DE PÓS-GRADUAÇÃO EM CIÊNCIA POLÍ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Washington Luís, Km. 235 - Caixa Postal 67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Fones/Fax: (16) 3351-8415 - Telex 162369 - SCUF - B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CEP 13565-905 – São Carlos - SP - Brasil</w:t>
            </w:r>
          </w:p>
        </w:tc>
      </w:tr>
    </w:tbl>
    <w:p>
      <w:pPr>
        <w:pStyle w:val="Heading1"/>
        <w:jc w:val="both"/>
        <w:rPr>
          <w:rFonts w:cs="Arial"/>
          <w:sz w:val="24"/>
        </w:rPr>
      </w:pPr>
      <w:r>
        <w:rPr>
          <w:rFonts w:eastAsia="Arial"/>
        </w:rPr>
        <w:t xml:space="preserve"> </w:t>
      </w:r>
      <w:r>
        <w:rPr/>
        <w:t xml:space="preserve">ALUNO ESPECIAL </w:t>
      </w:r>
      <w:r>
        <w:rPr>
          <w:rFonts w:cs="Arial"/>
          <w:sz w:val="24"/>
        </w:rPr>
        <w:t>SEM VÍNCUL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FICHA DE INSCRIÇÃO EM DISCIPLINAS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__Fieldmark__0_963973029"/>
            <w:enabled/>
            <w:ddList>
              <w:result w:val="0"/>
              <w:listEntry w:val=" "/>
              <w:listEntry w:val="1o."/>
              <w:listEntry w:val="2o."/>
            </w:ddLis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DROPDOWN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0_963973029"/>
      <w:bookmarkStart w:id="1" w:name="__Fieldmark__0_963973029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Semestre de </w:t>
      </w:r>
      <w:r>
        <w:fldChar w:fldCharType="begin">
          <w:ffData>
            <w:name w:val="__Fieldmark__1_963973029"/>
            <w:enabled/>
            <w:ddList>
              <w:result w:val="0"/>
              <w:listEntry w:val=" "/>
              <w:listEntry w:val="2006"/>
              <w:listEntry w:val="2007"/>
              <w:listEntry w:val="2008"/>
              <w:listEntry w:val="2009"/>
              <w:listEntry w:val="2010"/>
            </w:ddLis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DROPDOWN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_963973029"/>
      <w:bookmarkStart w:id="3" w:name="__Fieldmark__1_963973029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.......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DO ALUN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</w:t>
      </w:r>
      <w:r>
        <w:fldChar w:fldCharType="begin">
          <w:ffData>
            <w:name w:val="__Fieldmark__4_963973029"/>
            <w:enabled/>
            <w:ddList>
              <w:result w:val="0"/>
              <w:listEntry w:val=" "/>
              <w:listEntry w:val="Rua"/>
              <w:listEntry w:val="Avenida"/>
              <w:listEntry w:val="Travessa"/>
              <w:listEntry w:val="Quadr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963973029"/>
      <w:bookmarkStart w:id="5" w:name="__Fieldmark__4_96397302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e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  <w:tab/>
        <w:tab/>
        <w:t xml:space="preserve">CEP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>Cidade/UF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  <w:gridCol w:w="2693"/>
        <w:gridCol w:w="2410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e Nome da disciplin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 Responsáve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de Créditos – Obrigatória ou Optativ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 da Secretari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_963973029"/>
                  <w:enabled/>
                  <w:ddList>
                    <w:result w:val="0"/>
                    <w:listEntry w:val=" "/>
                    <w:listEntry w:val=" "/>
                    <w:listEntry w:val="CSo 105 TECS-Antropologia:Antropologia do Esporte"/>
                    <w:listEntry w:val="CSo 209 Sociologia Histórica"/>
                    <w:listEntry w:val="CSo 211 Desenvolvimento e Globalização"/>
                    <w:listEntry w:val="CSo 202 Sociologia Brasileira"/>
                    <w:listEntry w:val="CSo 207 Sociologia das Ocupações e das Profissões "/>
                    <w:listEntry w:val="CSo 309 Mídia, Opinião Pública e Polític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0_963973029"/>
            <w:bookmarkStart w:id="7" w:name="__Fieldmark__10_96397302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1_963973029"/>
                  <w:enabled/>
                  <w:ddList>
                    <w:result w:val="0"/>
                    <w:listEntry w:val=" "/>
                    <w:listEntry w:val="CSo-105 - Luiz Henrique de Toledo"/>
                    <w:listEntry w:val="CSo-202 - Valter R. Silvério"/>
                    <w:listEntry w:val="CSo-207 - Maria da Glória Bonelli"/>
                    <w:listEntry w:val="CSo-211 - Norma Felicidade L.S. Valêncio"/>
                    <w:listEntry w:val="CSo-309 - Fernando A. Azeved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1_963973029"/>
            <w:bookmarkStart w:id="9" w:name="__Fieldmark__11_96397302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- Opt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2_963973029"/>
                  <w:enabled/>
                  <w:ddList>
                    <w:result w:val="0"/>
                    <w:listEntry w:val=" "/>
                    <w:listEntry w:val=" "/>
                    <w:listEntry w:val="CSo 105 TECS-Antropologia:Antropologia do Esporte"/>
                    <w:listEntry w:val="CSo 209 Sociologia Histórica"/>
                    <w:listEntry w:val="CSo 211 Desenvolvimento e Globalização"/>
                    <w:listEntry w:val="CSo 202 Sociologia Brasileira"/>
                    <w:listEntry w:val="CSo 207 Sociologia das Ocupações e das Profissões "/>
                    <w:listEntry w:val="CSo 309 Mídia, Opinião Pública e Polític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2_963973029"/>
            <w:bookmarkStart w:id="11" w:name="__Fieldmark__12_96397302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3_963973029"/>
                  <w:enabled/>
                  <w:ddList>
                    <w:result w:val="0"/>
                    <w:listEntry w:val=" "/>
                    <w:listEntry w:val="CSo-105 - Luiz Henrique de Toledo"/>
                    <w:listEntry w:val="CSo-202 - Valter R. Silvério"/>
                    <w:listEntry w:val="CSo-207 - Maria da Glória Bonelli"/>
                    <w:listEntry w:val="CSo-211 - Norma Felicidade L.S. Valêncio"/>
                    <w:listEntry w:val="CSo-309 - Fernando A. Azeved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3_963973029"/>
            <w:bookmarkStart w:id="13" w:name="__Fieldmark__13_963973029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- Opt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DA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ragraph">
                  <wp:posOffset>48895</wp:posOffset>
                </wp:positionV>
                <wp:extent cx="4095115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mologado na _____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Reunião da CPG-PPGPOL  em 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4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54.95pt;mso-wrap-distance-left:7.05pt;mso-wrap-distance-right:7.05pt;mso-wrap-distance-top:0pt;mso-wrap-distance-bottom:0pt;margin-top:3.85pt;mso-position-vertical-relative:text;margin-left:81.35pt;mso-position-horizontal-relative:page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</w:tblGrid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mologado na _____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eunião da CPG-PPGPOL  em ____/____/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0:00Z</dcterms:created>
  <dc:creator>Ana Maria Suficiel Bertolo</dc:creator>
  <dc:description/>
  <dc:language>en-US</dc:language>
  <cp:lastModifiedBy>PPGPOL</cp:lastModifiedBy>
  <cp:lastPrinted>2004-03-05T16:48:00Z</cp:lastPrinted>
  <dcterms:modified xsi:type="dcterms:W3CDTF">2016-03-02T14:10:00Z</dcterms:modified>
  <cp:revision>2</cp:revision>
  <dc:subject/>
  <dc:title/>
</cp:coreProperties>
</file>