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ORDENAÇÃO DO PROGRAMA DE PÓS-GRADUAÇÃO EM CIÊNCIA POLÍTIC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u,_______________________________________, aluno(a) regularmente matriculado(a) neste Programa de Pós-Graduação, desta Universidade, turma __________, venho solicitar: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ancelamento de inscrição na(s) seguinte(s) disciplina(s)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rancamento de matrícula no ___semestre de_____. Quais disciplinas e Motivo: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(  ) Incorporação de créditos de disciplina(s) cursada(s) fora do Program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_________________________________________, semestre_____, ano_______.   Disciplinas: _________________________________________________________________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Prorrogação de prazo para exame de qualificação dissertação/tese por motivo:_________    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Prorrogação de prazo para exame de dissertação/tese por motivo:___________________    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o-orientação: (anexar currículo lattes) Co-orientador proposto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hecimento___________________________________________, Instituição  de origem ________________________________________________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dança de orientador: Orientador     atual_________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ientador proposto:________________________________________________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Exame de Proficiência em língua estrangeira. Idioma: Inglês (  ) Francês (  ).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) Aplicação de exercícios domiciliares. Período ___/___ Disciplinas: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dança de Regimento Interno (Art. 33)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Mudança de Grade curricular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Outros (especificar)________________________________________________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orientador: ____________________________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aluno:___________________________________________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:____________________________________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Carlos, ____de________________de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5"/>
      <w:gridCol w:w="5660"/>
      <w:gridCol w:w="1604"/>
    </w:tblGrid>
    <w:tr>
      <w:trPr>
        <w:trHeight w:val="120" w:hRule="atLeast"/>
      </w:trPr>
      <w:tc>
        <w:tcPr>
          <w:tcW w:w="203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ind w:right="-353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1432560" cy="1007745"/>
                <wp:effectExtent l="0" t="0" r="0" b="0"/>
                <wp:wrapSquare wrapText="bothSides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>
            <w:bottom w:val="single" w:sz="12" w:space="0" w:color="000000"/>
          </w:tcBorders>
        </w:tcPr>
        <w:p>
          <w:pPr>
            <w:pStyle w:val="Contedodoquadro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-15875</wp:posOffset>
                </wp:positionV>
                <wp:extent cx="1303655" cy="101346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UNIVERSIDADE FEDERAL DE SÃO CARLOS</w:t>
          </w:r>
        </w:p>
        <w:p>
          <w:pPr>
            <w:pStyle w:val="Contedodoquadro"/>
            <w:tabs>
              <w:tab w:val="clear" w:pos="708"/>
              <w:tab w:val="left" w:pos="0" w:leader="none"/>
            </w:tabs>
            <w:spacing w:lineRule="atLeast" w:line="10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Programa de Pós-graduação em Ciência Política</w:t>
          </w:r>
        </w:p>
        <w:p>
          <w:pPr>
            <w:pStyle w:val="Contedodoquadro"/>
            <w:spacing w:lineRule="atLeast" w:line="100" w:before="0" w:after="0"/>
            <w:ind w:left="3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Rodovia Washington Luis, Km 235 – Caixa Postal 676.               </w:t>
          </w:r>
          <w:r>
            <w:rPr>
              <w:rFonts w:cs="Times New Roman" w:ascii="Times New Roman" w:hAnsi="Times New Roman"/>
              <w:bCs/>
            </w:rPr>
            <w:t>Fone: (16) 3351-8415</w:t>
          </w:r>
        </w:p>
        <w:p>
          <w:pPr>
            <w:pStyle w:val="Heading1"/>
            <w:ind w:left="34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CEP: 13.565-905 – São Carlos – SP – Brasil</w:t>
          </w:r>
        </w:p>
        <w:p>
          <w:pPr>
            <w:pStyle w:val="Contedodoquadro"/>
            <w:spacing w:lineRule="atLeast" w:line="100" w:before="0" w:after="0"/>
            <w:ind w:left="3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E-mail: </w:t>
          </w:r>
          <w:r>
            <w:rPr>
              <w:rFonts w:cs="Times New Roman" w:ascii="Times New Roman" w:hAnsi="Times New Roman"/>
              <w:color w:val="000000"/>
            </w:rPr>
            <w:t>ppgpol@ufscar.br</w:t>
          </w:r>
        </w:p>
      </w:tc>
      <w:tc>
        <w:tcPr>
          <w:tcW w:w="160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Narrow" w:hAnsi="Arial Narrow" w:cs="Arial Narrow"/>
      <w:b/>
      <w:sz w:val="18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 Narrow" w:hAnsi="Arial Narrow" w:cs="Arial Narrow"/>
      <w:b/>
      <w:sz w:val="18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lang w:val="pt-PT"/>
    </w:rPr>
  </w:style>
  <w:style w:type="paragraph" w:styleId="Contedodoquadro">
    <w:name w:val="Conteúdo do quadro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DejaVu Sans;Times New Roman" w:cs="FreeSans;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2:00Z</dcterms:created>
  <dc:creator>OFICINA</dc:creator>
  <dc:description/>
  <dc:language>en-US</dc:language>
  <cp:lastModifiedBy>PedroFlorianoRibeiro</cp:lastModifiedBy>
  <dcterms:modified xsi:type="dcterms:W3CDTF">2019-01-22T19:22:00Z</dcterms:modified>
  <cp:revision>2</cp:revision>
  <dc:subject/>
  <dc:title/>
</cp:coreProperties>
</file>