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RECONHECIMENTO DE CRÉDITO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ção do PPGPol/UFSCar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(a) Coordenador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venho respeitosamente, solicitar o reconhecimento dos créditos das disciplinas abaixo relacionadas, apresentando como anexo, os documentos comprobatórios.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249"/>
        <w:gridCol w:w="1043"/>
      </w:tblGrid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PÓS-GRADUAÇÃ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CRÉDITOS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VA – Detalhar a pertinência da disciplina no âmbito do Plano de Pesquisa ou do PPGPol/UFSCar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249"/>
        <w:gridCol w:w="1043"/>
      </w:tblGrid>
      <w:tr>
        <w:trPr>
          <w:trHeight w:val="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PÓS-GRADUAÇÃ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IÇ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CRÉDITOS</w:t>
            </w:r>
          </w:p>
        </w:tc>
      </w:tr>
      <w:tr>
        <w:trPr>
          <w:trHeight w:val="1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USTIFICATIVA – Detalhar a pertinência da disciplina no âmbito do Plano de Pesquisa ou do PPGPol/UFSCar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Sem mais para o momento, e grato pela atenção e compreensão, subscrevo-m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28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35890</wp:posOffset>
                </wp:positionV>
                <wp:extent cx="1723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ACO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of(a). Dr(a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rientador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0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ACO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rof(a). Dr(a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rientador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Assinatura do(a) Disc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9"/>
      <w:gridCol w:w="6840"/>
    </w:tblGrid>
    <w:tr>
      <w:trPr>
        <w:trHeight w:val="120" w:hRule="atLeast"/>
      </w:trPr>
      <w:tc>
        <w:tcPr>
          <w:tcW w:w="245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ind w:right="-353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6985</wp:posOffset>
                </wp:positionV>
                <wp:extent cx="1432560" cy="1007745"/>
                <wp:effectExtent l="0" t="0" r="0" b="0"/>
                <wp:wrapSquare wrapText="bothSides"/>
                <wp:docPr id="2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0" w:type="dxa"/>
          <w:tcBorders>
            <w:bottom w:val="single" w:sz="12" w:space="0" w:color="000000"/>
          </w:tcBorders>
        </w:tcPr>
        <w:p>
          <w:pPr>
            <w:pStyle w:val="Contedodoquadro"/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43605</wp:posOffset>
                </wp:positionH>
                <wp:positionV relativeFrom="paragraph">
                  <wp:posOffset>-57150</wp:posOffset>
                </wp:positionV>
                <wp:extent cx="1303655" cy="1013460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</w:rPr>
            <w:t>UNIVERSIDADE FEDERAL DE SÃO CARLOS</w:t>
          </w:r>
        </w:p>
        <w:p>
          <w:pPr>
            <w:pStyle w:val="Contedodoquadro"/>
            <w:tabs>
              <w:tab w:val="clear" w:pos="708"/>
              <w:tab w:val="left" w:pos="0" w:leader="none"/>
            </w:tabs>
            <w:spacing w:lineRule="atLeast" w:line="10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Programa de Pós-graduação em Ciência Política</w:t>
          </w:r>
        </w:p>
        <w:p>
          <w:pPr>
            <w:pStyle w:val="Contedodoquadro"/>
            <w:spacing w:lineRule="atLeast" w:line="100" w:before="0" w:after="0"/>
            <w:ind w:left="34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Rodovia Washington Luis, Km 235 – Caixa Postal 676.               </w:t>
          </w:r>
          <w:r>
            <w:rPr>
              <w:rFonts w:cs="Times New Roman" w:ascii="Times New Roman" w:hAnsi="Times New Roman"/>
              <w:bCs/>
            </w:rPr>
            <w:t>Fone: (16) 3351-8415</w:t>
          </w:r>
        </w:p>
        <w:p>
          <w:pPr>
            <w:pStyle w:val="Heading1"/>
            <w:ind w:left="34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CEP: 13.565-905 – São Carlos – SP – Brasil</w:t>
          </w:r>
        </w:p>
        <w:p>
          <w:pPr>
            <w:pStyle w:val="Contedodoquadro"/>
            <w:spacing w:lineRule="atLeast" w:line="100" w:before="0" w:after="0"/>
            <w:ind w:left="34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E-mail: </w:t>
          </w:r>
          <w:r>
            <w:rPr>
              <w:rFonts w:cs="Times New Roman" w:ascii="Times New Roman" w:hAnsi="Times New Roman"/>
              <w:color w:val="000000"/>
            </w:rPr>
            <w:t>ppgpol@ufscar.br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Garamond" w:hAnsi="Garamond" w:cs="Garamond"/>
      <w:b/>
      <w:bCs/>
      <w:sz w:val="28"/>
    </w:rPr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Times New Roman" w:cs="FreeSans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11:00Z</dcterms:created>
  <dc:creator>Pós-Graduação em Engenharia Civil</dc:creator>
  <dc:description/>
  <dc:language>en-US</dc:language>
  <cp:lastModifiedBy>PedroFlorianoRibeiro</cp:lastModifiedBy>
  <cp:lastPrinted>2011-12-23T08:35:00Z</cp:lastPrinted>
  <dcterms:modified xsi:type="dcterms:W3CDTF">2020-03-05T14:11:00Z</dcterms:modified>
  <cp:revision>2</cp:revision>
  <dc:subject/>
  <dc:title/>
</cp:coreProperties>
</file>