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40"/>
        <w:gridCol w:w="6288"/>
      </w:tblGrid>
      <w:tr>
        <w:trPr/>
        <w:tc>
          <w:tcPr>
            <w:tcW w:w="3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794" w:dyaOrig="4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5pt;height:62.95pt" filled="f" o:ole="">
                  <v:imagedata r:id="rId3" o:title=""/>
                </v:shape>
                <o:OLEObject Type="Embed" ProgID="" ShapeID="ole_rId2" DrawAspect="Content" ObjectID="_2027650619" r:id="rId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DE EDUCAÇÃO E CIÊNCIAS HU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GRAMA DE PÓS-GRADUAÇÃO EM CIÊNCIA POLÍ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Washington Luís, Km. 235 - Caixa Postal 6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ne (16) 3351-8415 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EP 13565-905 – São Carlos - SP - Brasil</w:t>
            </w:r>
          </w:p>
        </w:tc>
      </w:tr>
    </w:tbl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IMENTO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  <w:t>COORDENAÇÃO DO PROGRAMA DE PÓS-GRADUAÇÃO EM CIÊNCIA POLÍTICA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Eu,_______________________________________, aluno(a) regularmente matriculado(a) neste Programa de Pós-Graduação, desta Universidade, turma __________, venho solicitar: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18"/>
          <w:szCs w:val="18"/>
        </w:rPr>
        <w:t>(  ) Cancelamento de inscrição na(s) seguinte(s) disciplina(s):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osemFormatao"/>
        <w:jc w:val="both"/>
        <w:rPr/>
      </w:pPr>
      <w:r>
        <w:rPr>
          <w:rFonts w:cs="Arial" w:ascii="Arial" w:hAnsi="Arial"/>
          <w:sz w:val="18"/>
          <w:szCs w:val="18"/>
        </w:rPr>
        <w:t xml:space="preserve">(  ) Trancamento de matrícula no ___semestre de_____.                                </w:t>
        <w:tab/>
        <w:tab/>
        <w:tab/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otivo: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Incorporação de créditos de disciplina(s) cursada(s) fora do Programa. 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nstituição:____________________________________________, semestre_____, ano_______. 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isciplinas: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18"/>
          <w:szCs w:val="18"/>
        </w:rPr>
        <w:t xml:space="preserve">(  ) Prorrogação de prazo para exame de qualificação dissertação/tese por motivo:     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Prorrogação de prazo para exame de dissertação/tese por motivo:     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Co-orientação: (anexar currículo lattes)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Co-orientador proposto ___________________________________________________________ 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área de conhecimento___________________________________________, Instituição  de origem 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</w:t>
      </w:r>
    </w:p>
    <w:p>
      <w:pPr>
        <w:pStyle w:val="TextosemFormatao"/>
        <w:jc w:val="both"/>
        <w:rPr/>
      </w:pPr>
      <w:r>
        <w:rPr>
          <w:rFonts w:cs="Arial" w:ascii="Arial" w:hAnsi="Arial"/>
          <w:sz w:val="18"/>
          <w:szCs w:val="18"/>
        </w:rPr>
        <w:t>(  ) Mudança de orientador: Orientador     atual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rientador proposto: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18"/>
          <w:szCs w:val="18"/>
        </w:rPr>
        <w:t>(  ) Exame de Proficiência em língua estrangeira. Idioma: Inglês (  ) Francês (  ).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) Aplicação de exercícios domiciliares. Período ___/___ Disciplinas:_________________________       __________________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Mudança de Regimento Interno (Art. 33).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) Mudança de Grade curricular. 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Outros (especificar)___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Parecer do orientador: ____________________________________________________________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natura aluno:________________________ </w:t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semFormata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Carlos, ____de________________de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33:00Z</dcterms:created>
  <dc:creator>OFICINA</dc:creator>
  <dc:description/>
  <cp:keywords/>
  <dc:language>en-US</dc:language>
  <cp:lastModifiedBy>CLIENTE</cp:lastModifiedBy>
  <dcterms:modified xsi:type="dcterms:W3CDTF">2008-07-14T12:06:00Z</dcterms:modified>
  <cp:revision>3</cp:revision>
  <dc:subject/>
  <dc:title> </dc:title>
</cp:coreProperties>
</file>